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/>
      </w:pPr>
      <w:r>
        <w:rPr>
          <w:b/>
        </w:rPr>
        <w:t>İKTİSAT 1. Sınıf   (Dersler D-121’ 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 xml:space="preserve">Yrd.Doç.Dr.M.Akif KAR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2/IK 110-BIS1012/IS1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KY 2009/KY 207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İkt. Giriş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M.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IK 1005/IK 107-BKY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K 1007 / IS 129-BIS1027/IS12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KY 1009</w:t>
            </w:r>
            <w:r>
              <w:rPr/>
              <w:t xml:space="preserve"> Matema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3 / IK 105 Kodlu İşletme Bilimine Giriş I Dersi İşletme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8 / IS 130 Matematik II dersi İşletme Matematiği II Olarak İşletme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1001 / IK 109 Kodlu İktisada Giriş I dersi Mikro İktisat Olarak İşletme Bölümünde Açılmıştı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hasebe I ve Muhasebe II Dersleri D-223 Nolu Derslikler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2. Sınıf  (Dersler  D-122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3 IK 2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/ IK 2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ürk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/ IK 2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ürk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/ IK 2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ürk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4 / IK 2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Öğr.Gör.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/ IK 213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2/ IK 2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kroekonom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4 / IK 20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ürk İktisat Tarih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K 2007 / IS 213 Kodlu Anayasa Hukuku Dersi Kamu Yönetimi Bölümünde Açılmıştı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IK 2009 / IS 201 Kodlu İstatistik I dersi İşletme Bölümünde İşletme İstatistiği I Olarak Açılmıştır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IK 2012 / IK 224 Kodlu İdare Hukuku Dersi Kamu Yönetimi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3. Sınıf  (Dersler D-12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2566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/ IK 3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7 / IS 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t Muhaseb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/ IK 305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5 / IK 3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Prof.Dr. Mustafa TAŞLIYAN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BIK 3009 /IS 311 Kodlu Borçlar Hukuku Dersi Kamu Yönetimi Bölümünde Açılmıştır.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3. Sınıf  (Dersler D-124 ’de yapılacaktır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Cem ENG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M. Akif KAR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8 / IK 306-KY4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Cem ENG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  <w:r>
              <w:rPr>
                <w:b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8 / IK 306-KY4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8 / IK 306-KY4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ürkiye Ekonomis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Cem ENG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12 / IK 35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Maliye Politikas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6 / IK 3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ara Politikas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BIK 3009 /IS 311 Kodlu Borçlar Hukuku Dersi Kamu Yönetimi Bölümünde Açılmıştır. 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4. Sınıf  (Dersler D-125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/ IS 4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/ IS 417 Uluslar arası İktisat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8 / IS 4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Uluslar arası İktisat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/  IS 411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4 /  IS 412 Ekonometri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2 / IK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İktisadi Düşünce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 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 xml:space="preserve">İKTİSAT  BÖLÜMÜ 1. Sınıf  (Dersler  D-223 Nolu Derslik Programı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Meral KILIÇ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/IK 1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6/IK 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uhasebe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eral KILIÇ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U Y U R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ORTAK ZORUNLU DERSLER; TÜRK DİLİ I – II, ATATÜRK İLKELERİ VE İNKILAP TARİHİ I – II  ve İNGİLİZCE I – II – III – IV DERSLERİ FEN-EDEBİYAT FAKÜLTESİNDE AÇILMIŞTI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YAZ OKULUNUN SON HAFTASINDA (10 – 14 AĞUSTOS 2015) ;  </w:t>
      </w:r>
    </w:p>
    <w:p>
      <w:pPr>
        <w:pStyle w:val="Normal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KREDİLİK DERSLER 4 SAAT ;</w:t>
      </w:r>
    </w:p>
    <w:p>
      <w:pPr>
        <w:pStyle w:val="Normal"/>
        <w:ind w:left="1416" w:firstLine="708"/>
        <w:jc w:val="both"/>
        <w:rPr/>
      </w:pPr>
      <w:r>
        <w:rPr>
          <w:b/>
          <w:sz w:val="40"/>
          <w:szCs w:val="40"/>
        </w:rPr>
        <w:t>3 KREDİLİK DERSLER 6 SAAT ;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KREDİLİK DERSLER 8 SAAT ; 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LMAK ÜZERE MEVCUT DERS PROGRAMINA İLAVE EDİLECEKTİR.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2:00Z</dcterms:created>
  <dc:creator>iibf-nbas</dc:creator>
  <dc:description/>
  <cp:keywords/>
  <dc:language>en-US</dc:language>
  <cp:lastModifiedBy>iibf-isletme</cp:lastModifiedBy>
  <cp:lastPrinted>2014-09-25T10:05:00Z</cp:lastPrinted>
  <dcterms:modified xsi:type="dcterms:W3CDTF">2015-07-08T10:54:00Z</dcterms:modified>
  <cp:revision>167</cp:revision>
  <dc:subject/>
  <dc:title>İktisadi ve İdari Bilimler Fakültesi 2012-2013 Eğitim-Öğretim Yılı Güz Yarıyılı Ders Programı</dc:title>
</cp:coreProperties>
</file>